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kół z przebiegu XXX zwyczajnej sesji Rady Gminy Pszczew </w:t>
      </w:r>
    </w:p>
    <w:p>
      <w:pPr>
        <w:pStyle w:val="Normal"/>
        <w:rPr/>
      </w:pPr>
      <w:r>
        <w:rPr/>
        <w:t xml:space="preserve"> </w:t>
      </w:r>
      <w:r>
        <w:rPr/>
        <w:t>Z dnia 03 listopad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egrano hymn.</w:t>
      </w:r>
    </w:p>
    <w:p>
      <w:pPr>
        <w:pStyle w:val="Heading1"/>
        <w:jc w:val="both"/>
        <w:rPr/>
      </w:pPr>
      <w:r>
        <w:rPr/>
        <w:t>Do ad. 1a. Otwarcie i stwierdzenie quorum</w:t>
      </w:r>
    </w:p>
    <w:p>
      <w:pPr>
        <w:pStyle w:val="Normal"/>
        <w:jc w:val="both"/>
        <w:rPr/>
      </w:pPr>
      <w:r>
        <w:rPr/>
        <w:t>Przewodniczący Jarosław Szałata serdecznie witając radnych, sołtysów, kierowników jednostek organizacyjnych oraz zaproszonych gości dokonał otwarcia XXX sesji Rady Gminy. Wspomniał, że dzień 3 listopada to dzień Św. Huberta, zaprosił chętnych do wzięcia udziału w spotkaniu przy kapliczce Św.Huberta.</w:t>
      </w:r>
    </w:p>
    <w:p>
      <w:pPr>
        <w:pStyle w:val="Normal"/>
        <w:jc w:val="both"/>
        <w:rPr/>
      </w:pPr>
      <w:r>
        <w:rPr/>
        <w:t>Następnie przewodniczący stwierdził prawomocność obrad. Na ogólną  liczbę 15 radnych, obecnych było 12 radnych. Radny Tadeusz Dekert, radny Włodzimierz Góral i radny Bernard Kowalski- nieobecni nieusprawiedliwieni.</w:t>
      </w:r>
    </w:p>
    <w:p>
      <w:pPr>
        <w:pStyle w:val="Normal"/>
        <w:jc w:val="both"/>
        <w:rPr/>
      </w:pPr>
      <w:r>
        <w:rPr/>
        <w:t>Ponadto w obradach uczestniczy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demar Górczyński- Wójt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ina Jokiel- Skarbnik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hała Siemiatowski- Radca Pra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ad.1b.przyjęcie porządku z ostatniej sesji</w:t>
      </w:r>
      <w:r>
        <w:rPr/>
        <w:t>.</w:t>
      </w:r>
    </w:p>
    <w:p>
      <w:pPr>
        <w:pStyle w:val="Normal"/>
        <w:jc w:val="both"/>
        <w:rPr/>
      </w:pPr>
      <w:r>
        <w:rPr/>
        <w:t>Przewodniczący Jarosław Szałata poinformował, że protokół z XXIX sesji został sporządzony, był do wglądu w biurze rady i w dniu dzisiejszym jest dostępny przy stole prezydialnym.</w:t>
      </w:r>
    </w:p>
    <w:p>
      <w:pPr>
        <w:pStyle w:val="Normal"/>
        <w:jc w:val="both"/>
        <w:rPr/>
      </w:pPr>
      <w:r>
        <w:rPr/>
        <w:t>Radni nie wnieśli uwag do protokołu, w związku z tym przewodniczący wnioskował o jego przyjęcie bez uprzedniego odczytywania.</w:t>
      </w:r>
    </w:p>
    <w:p>
      <w:pPr>
        <w:pStyle w:val="Normal"/>
        <w:jc w:val="both"/>
        <w:rPr/>
      </w:pPr>
      <w:r>
        <w:rPr/>
        <w:t>Rada jednogłośnie 12 głosami „za” – przyjęła protokół z XXIX sesji RG z dnia 08 września 2005 roku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astępnie przewodniczący przedstawił zaplanowany porządek obrad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anowany porządek obrad:</w:t>
      </w:r>
    </w:p>
    <w:p>
      <w:pPr>
        <w:pStyle w:val="Normal"/>
        <w:jc w:val="both"/>
        <w:rPr/>
      </w:pPr>
      <w:r>
        <w:rPr/>
        <w:t>1. Sprawy regulaminowe: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>-otwarcie i stwierdzenie quorum,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>-przyjęcie protokołu z poprzedniej sesji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Zapytania i interpelacje radnych oraz wnioski sołtysów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Sprawozdanie Wójta z działalności międzysesyjnej oraz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nt. inwestycji i realizacji Wieloletniego Programu Inwestycyjnego w 2005 roku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nt. wniosków złożonych i przygotowanych do złożenia o dofinansowanie działalności gminy ze źródeł zewnętrznych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złożonych oświadczeniach majątkowych przez osoby do tego zobowiązane.</w:t>
      </w:r>
    </w:p>
    <w:p>
      <w:pPr>
        <w:pStyle w:val="Normal"/>
        <w:jc w:val="both"/>
        <w:rPr/>
      </w:pPr>
      <w:r>
        <w:rPr/>
        <w:t>4. Informacja przewodniczącego RG o złożonych oświadczeniach majątkowych     radnych.</w:t>
      </w:r>
    </w:p>
    <w:p>
      <w:pPr>
        <w:pStyle w:val="Normal"/>
        <w:jc w:val="both"/>
        <w:rPr/>
      </w:pPr>
      <w:r>
        <w:rPr/>
        <w:t>5. Podjęcie uchwał w spr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łatnego nabycia nieruchomości gruntowej na mienie komunalne gminy- projekt  Nr 4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twierdzenia taryf dla zbiorowego zaopatrzenia w wodę i odprowadzenia ścieków </w:t>
        <w:br/>
        <w:t>z urządzeń wodno- kanalizacyjnych stanowiących własność Gminy Pszczew - projekt Nr 4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zmianie budżetu i zmian w budżecie na 2005 rok- projekt Nr 44.</w:t>
      </w:r>
    </w:p>
    <w:p>
      <w:pPr>
        <w:pStyle w:val="Tekstpodstawowy3"/>
        <w:rPr/>
      </w:pPr>
      <w:r>
        <w:rPr/>
        <w:t>6. Korespondencja do Rady Gminy, w tym przedstawienie wniosku TPP o podjęcie działań na rzecz przywrócenia praw miejskich dla Pszczewa.</w:t>
      </w:r>
    </w:p>
    <w:p>
      <w:pPr>
        <w:pStyle w:val="Normal"/>
        <w:jc w:val="both"/>
        <w:rPr/>
      </w:pPr>
      <w:r>
        <w:rPr>
          <w:i/>
          <w:iCs/>
        </w:rPr>
        <w:t>7</w:t>
      </w:r>
      <w:r>
        <w:rPr/>
        <w:t>. Odpowiedzi na zapytania i interpelacj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Zakończenie obrad.</w:t>
      </w:r>
    </w:p>
    <w:p>
      <w:pPr>
        <w:pStyle w:val="Tekstpodstawowy2"/>
        <w:jc w:val="both"/>
        <w:rPr/>
      </w:pPr>
      <w:r>
        <w:rPr>
          <w:sz w:val="24"/>
        </w:rPr>
        <w:t>Radni nie wnieśli poprawek i przyjęli jednogłośnie (12 za) porządek obrad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 ad.2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adny Romuald Tankielun pytał Wójta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y będzie prowadzony remont drogi przez Pszczew, o wysepkę przy wjeździe do Pszczewa ( małą obwodnicę)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elewację budynku pomiędzy szkołą podstawową a gimnazjum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>o budowę hali sportowej( co słychać w sprawie lokalizacji inwestycj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oza tym radny zwrócił uwagę na pozostałości asfaltu na drogach, które są utrudnieniem w ruchu samochodowy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adny Andrzej Piątek – pytał o punkty świetlne między obwodnicą a Kościołem w Pszczewi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ołtys Pszczewa- Benon Schild zwrócił uwagę na pozostawienie drobnych gałęzi po wycięciu olch przy promenadzi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 ad.3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ójt przedstawił następujące informacje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działalności międzysesyjnej, które stanowi załącznik do protokołu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t. inwestycji i realizacji WPI w 2005 roku- stanowi załącznik do protokołu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t. wniosków złożonych i przygotowywanych do złożenia o dofinansowanie działalności gminy ze źródeł zewnętrznych- stanowi załącznik do protokołu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złożonych oświadczeniach majątkowych- stanowi załącznik do protokoł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adni nie wnieśli uwag do informacji przedstawionych przez Wójt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 ad.4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zewodniczący Jarosław Szałata odczytał informację o złożonych przez radnych oświadczeniach majątkowych za 2004 rok. Informacja stanowi załącznik do protokoł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 ad.5-1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Maria Czernianin przedstawiła projekt Nr 42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adny Piątek pytał za jaką kwotę nabywamy tę nieruchomość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Wójt odpowiedział, że wyceny jeszcze nie ma, obowiązuje nas wycena rzeczoznawcy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( według Wójta powinna wynosić ok. 4-5 tys. zł,-)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Ta uchwała dopiero rozpoczyna procedurę. Wójt zaznaczył, że takich przypadków może być więc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ojekt poddano pod głosowanie. W wyniku głosowania rada gminy jednogłośnie ( 12 za) podjęła Uchwałę Nr XXX/229/05 z dnia 3 listopada 2005 roku w sprawie odpłatnego nabycia nieruchomości gruntowej na mienie komunalne. Uchwała stanowi załącznik do protokoł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 ad.5-2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Jarosław Szałata zaznaczył, że w istotny sposób zmieniły przepisy dotyczące ustalania stawek- ustawa o zaopatrzeniu w wodę. Wspomniał także o konieczności uchwalenia wieloletniego planu rozwoju i modernizacji urządzeń wodociągowych i kanalizacyjny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ojekt uchwały Nr 43 przedstawiła wiceprzewodnicząca.</w:t>
      </w:r>
    </w:p>
    <w:p>
      <w:pPr>
        <w:pStyle w:val="Tekstpodstawowy2"/>
        <w:jc w:val="both"/>
        <w:rPr/>
      </w:pPr>
      <w:r>
        <w:rPr>
          <w:sz w:val="24"/>
        </w:rPr>
        <w:t>Jarosław Szałata pytał radcę prawnego czy powołana podstawa prawna ww. projekcie jest wystarczająca w związku z tak dużymi zmianami w przepisach?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an Michała Siemiatowski odpowiedział, że powołana podstawa prawna jest wystarczając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adni nie wnieśli uwag do przedstawionego projektu uchwały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ojekt poddano pod głosowanie. Rada Gminy, jednogłośnie (12 za) podjęła Uchwałę Nr XXX/ 230/05 z dnia 3 listopada 2005 roku. Uchwała stanowi załącznik do protokoł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 ad.6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zewodniczący rady zapoznał radnych z korespondencją, która wpłynęła do biura RG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 TPP w sprawie nadania statusu miasta dla miejscowości Pszczew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adny Tankielun wnioskował, żeby w tej sprawie, pomimo kosztów przeprowadzić referendu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ójt Gminy  zaznaczył, że jest to dopiero preludiu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Jarosław Szałata uważa, że pośpiech nie będzie dobrym doradcą w tej sprawie, należy sporządzić bilans zysków i strat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Następnie przewodniczący odczytał apel Rady Miasta i Gminy Międzyrzecz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Odczytał informację z Wydziału Nadzoru o uwagach do Uchwały Nr XXIX/222/05 z dnia 8 września br. i wszczęciu postępowania nadzorczego przez LUW.</w:t>
      </w:r>
    </w:p>
    <w:p>
      <w:pPr>
        <w:pStyle w:val="Tekstpodstawowy2"/>
        <w:jc w:val="both"/>
        <w:rPr/>
      </w:pPr>
      <w:r>
        <w:rPr>
          <w:sz w:val="24"/>
        </w:rPr>
        <w:t>Ponadto odczytał pismo p. Szulczyńskich dotyczące mieszka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 ad.7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ójt odpowiedział na zapytania radnego Tankieluna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odernizacja drogi Sterki- Bobowicko odbywa się w oparciu o środki powiatu 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w tym etapie nie był przewidziany remont drogi przez Pszczew tj. do ul. Sikorskiego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>wysepka jest w planie realizacyjnym, brakuje wykonawców robot drogowych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ulsję z drogi obwodowej od ul. Sikorskiego do przepustu uprzątnięto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wacja budynku pomiędzy szkołą i gimnazjum- fachowiec stwierdził, ze elewacja nic nie da a wręcz będzie to wyrzucony pieniądz, Wójt będzie się starał przenieść obecnych lokatorów do lokali komunalnych wówczas cały budynek zostanie przekazany w zasoby oświaty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la sportowa – Ministerstwo nie przyjęło wniosku, sprawa jest na etapie doku- mentacj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prawa oświetlenia drogi obwodowej- Wójt poinformował, że dokumentacja jest przygotowywana, planuje się  w tej sprawie spotkanie z proboszczem i będzie inwestycja zrealizowana w 2006 rok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spomniane przez p. Schilda olchy wyciął PZW, zostaną wezwani do uprzątnięcia teren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Będąc przy głosie Wójt powrócił do wniosku p. Marloc w kwestii ustawienia krzyża w miejscu gdzie stał kiedyś kościół ewangelick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yskutowano na ten temat ale, rada nie zajęła w tej sprawie żadnego stanowisk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ójt przedstawił radnym propozycje publikacji wieści gminny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dania były podzielone, a przewodniczący Komisji Budżetu i Finansów poinformował, że członkowie negatywnie ustosunkowali się do tej propozycj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zewodniczący poinformował o wyczerpaniu tematów, podziękował wszystkim za przybycie i udział w sesj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Jarosław Szałata  zamknął obrady XXX sesji Rady Gminy Pszczew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otokołował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M.Wojtucka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8:00Z</dcterms:created>
  <dc:creator>Urząd Gminy</dc:creator>
  <dc:description/>
  <dc:language>en-US</dc:language>
  <cp:lastModifiedBy>Urząd Gminy</cp:lastModifiedBy>
  <cp:lastPrinted>2005-11-24T09:26:00Z</cp:lastPrinted>
  <dcterms:modified xsi:type="dcterms:W3CDTF">2005-12-09T11:33:00Z</dcterms:modified>
  <cp:revision>5</cp:revision>
  <dc:subject/>
  <dc:title>Protokół z przebiegu XXX zwyczajnej sesji Rady Gminy Pszczew </dc:title>
</cp:coreProperties>
</file>